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s constitu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dicembre 4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imerico "de Vitanis" costituisce Lafranco "de Bocaxio" e Raimondo "Luvatus" suoi procurator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7, n. 48 [B].  La formula di autenticazione è la seguente: "Ego Guilielmus de Gerenzano notarius Cum(anus) | et scriba consulum Cum(anorum) de iusticia  iussu | domini Vicedomini de Cagio iudicis et consulis | Cumani de iusticia hoc exe(n)plum ex hautentico | exenplavi preter literas plus minusve  ad hoc | [ut tantum valeat quantum] horiginalle hautenticum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gamena (facente parte di un complesso di ventidue unite fra loro mediante cucitura) è molto sgualcita - con perdita di alcune parole - nell'angolo superiore destro, ove presenta pure un foro originari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 corrispondenza delle righe quinta e sesta del testo.  La lettura è anche resa difficoltosa dall'evanescenza dell'inchiostro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 in relazione ai nomi del console Visdomino "de Cagio" e del notaio Guglielmo "de Gerenzano", rispettivamente committente e redattore - autenticatore della copia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(che però lo stesso Campiche data 1257 dicembre 4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.CCXLVI., die martis quarto intran(te) decenb(re). [Pre]|sencia Bertrami de B[rena] et Fomaxii de Macio et Arialdi | de Curte de Lalio testibus rogatis, dominus Aymeric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| Vitanis  de Cum(is) fecit et constituit suos [certos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missos et procuratores, quemlibet eo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solid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ita quod occupantis non sit melior | condicio, Lafrancum de Bocaxio et Raymon|dum Luvatum notarios Cum(anos) in o(mn)ibus transac(ionibus), | litibus et controversiis presentibus et futuris | ipsius domini Aymerici sub toto Cum(ano) examine, | tam in agendo quam in defendendo.  Promitente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pse | dominus Aymericus oblig(ando) omnia sua bona pig(nori)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m(ih)i notario infrascripto ad partem | omnium persona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cum quibus dicti procuratores vel alter | eorum in causa fuerint seu fuerit pro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dicto | domino Aymerico de rato habendo et iudic&lt;at&gt;o | solvendo et iudicio systi et iudicatum solvi | in omnibus et per omnia; et sic atendendi | et observandi. Et predic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| Raymondus exstitit fide(iuso)r pro ipso | domino Aymerico, qui se de predictis constituit | principallem debitorem et expromisorem, oblig(ando) | omnia sua bona pig(no)ri ita ut teneantur in so|lid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[quisque] cum effectu posit in solidum conveniri, | renontiando nove constitutioni et o(mn)i alteri suo iuri | et auxilio.  Actum Cum(is), in borleto. Unde plures.  |  Ego Lafrancus de Folino notarius rogatu suprascriptorum | domini Aymerici et Raymondi scripsi et interfu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B. 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p(re)sencia et  </w:t>
      </w:r>
      <w:r>
        <w:rPr>
          <w:rFonts w:cs="Verdana" w:ascii="Verdana" w:hAnsi="Verdana"/>
          <w:i/>
          <w:sz w:val="16"/>
          <w:szCs w:val="16"/>
        </w:rPr>
        <w:t>(tachigrafico)</w:t>
      </w:r>
      <w:r>
        <w:rPr>
          <w:rFonts w:cs="Verdana" w:ascii="Verdana" w:hAnsi="Verdana"/>
          <w:sz w:val="16"/>
          <w:szCs w:val="16"/>
        </w:rPr>
        <w:t xml:space="preserve"> futura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m(ih)i - personarum </w:t>
      </w:r>
      <w:r>
        <w:rPr>
          <w:rFonts w:cs="Verdana" w:ascii="Verdana" w:hAnsi="Verdana"/>
          <w:i/>
          <w:sz w:val="16"/>
          <w:szCs w:val="16"/>
        </w:rPr>
        <w:t>ripetuto</w:t>
      </w:r>
      <w:r>
        <w:rPr>
          <w:rFonts w:cs="Verdana" w:ascii="Verdana" w:hAnsi="Verdana"/>
          <w:sz w:val="16"/>
          <w:szCs w:val="16"/>
        </w:rPr>
        <w:t xml:space="preserve">.          (d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ip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prefadictus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-fa-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Aymeric(us) | exstitit  </w:t>
      </w:r>
      <w:r>
        <w:rPr>
          <w:rFonts w:cs="Verdana" w:ascii="Verdana" w:hAnsi="Verdana"/>
          <w:i/>
          <w:sz w:val="16"/>
          <w:szCs w:val="16"/>
        </w:rPr>
        <w:t>pure depennat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4:00Z</dcterms:created>
  <dc:creator>Gianpaolo</dc:creator>
  <dc:description/>
  <cp:keywords/>
  <dc:language>en-US</dc:language>
  <cp:lastModifiedBy>rusca3</cp:lastModifiedBy>
  <dcterms:modified xsi:type="dcterms:W3CDTF">2022-05-17T13:27:00Z</dcterms:modified>
  <cp:revision>88</cp:revision>
  <dc:subject/>
  <dc:title>ASMi, P, cart</dc:title>
</cp:coreProperties>
</file>